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амятка общественного наблюдателя при проведении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 2023/2024 учебном году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Общественный наблюдатель имеет право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right="-142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получать необходимую информацию и разъяснения от Департамента образования Администрации города Екатеринбурга, МБУ ИМЦ «Екатеринбургский Дом Учителя», МАУ ДО ГДТДиМ «Одаренность и технологии», уполномоченных лиц и лиц, ответственных за организацию общественного наблюдения при проведении школьного этапа всероссийской олимпиады школьников (далее – олимпиада), по вопросам Порядка проведения олимпиады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right="-142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присутствовать в местах проведения олимпиады, проверки олимпиадных работ, рассмотрения апелляций, указанных в графике посещения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right="-142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информировать оргкомитет олимпиады о нарушениях Порядка проведения олимпиады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right="-142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получать информацию о мерах, принятых по выявленным им фактам нарушения Порядка проведения олимпиады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34" w:leader="none"/>
        </w:tabs>
        <w:ind w:left="0" w:right="-142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Общественному наблюдателю запрещено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right="-142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нарушать Порядок проведения олимпиады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right="-142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входить и (или) выходить из аудитории во время проведения олимпиады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right="-142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оказывать содействие или отвлекать обучающихся при выполнении ими олимпиадных работ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пользоваться в аудиториях мобильным телефоном, фото-</w:t>
        <w:br/>
        <w:t>и видеоаппаратурой, компьютером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Общественный наблюдатель обязан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right="-143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соблюдать требования действующего законодательства Российской Федерации, Порядка аккредитации граждан в качестве общественных наблюдателей при проведении государственной итоговой аттестац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  <w:br/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 образовательным программам основного общего и среднего общего образования, всероссийской олимпиады школьников и олимпиад школьников, утвержденного приказом Министерства образования и науки Российской Федерации от 28.06.2013 № 491, Положения об аккредитации граждан </w:t>
        <w:br/>
        <w:t xml:space="preserve">в качестве общественных наблюдателей при проведении всероссийской олимпиады школьников в Свердловской области, утвержденного приказом Министерства образования и молодежной политики Свердловской области </w:t>
        <w:br/>
        <w:t>от 29.10.2021 № 1015-Д, Порядка проведения всероссийской олимпиады школьников, утвержденного Приказом Министерства просвещения Российской Федерации от 27.11.2020 № 678 «Об утверждении Порядка проведения всероссийской олимпиады школьников» (с изменениями от 16.08.2021, 14.02.2022, 26.01.2023)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ойти инструктаж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в общеобразовательной организации;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действовать в соответствии с настоящей памяткой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right="-142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при осуществлении общественного наблюдения иметь при себе паспорт гражданина Российской Федерации и удостоверение общественного наблюдателя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соблюдать установленный Порядок проведения олимпиады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right="-142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получить отметку ответственного за проведение олимпиады в месте его проведения о посещении олимпиады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right="-141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заполнить акт наблюдения при проведении олимпиады</w:t>
        <w:br/>
        <w:t>по установленной форме и сдать его организатору проведен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олимпиады. </w:t>
      </w:r>
    </w:p>
    <w:p>
      <w:pPr>
        <w:pStyle w:val="Normal"/>
        <w:tabs>
          <w:tab w:val="clear" w:pos="720"/>
          <w:tab w:val="left" w:pos="993" w:leader="none"/>
        </w:tabs>
        <w:ind w:right="-141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Деятельность общественного наблюдателя осуществляется</w:t>
        <w:br/>
        <w:t xml:space="preserve">на безвозмездной основе. Понесенные расходы общественному наблюдателю </w:t>
        <w:br/>
        <w:t>не возмещаются.</w:t>
      </w:r>
    </w:p>
    <w:p>
      <w:pPr>
        <w:pStyle w:val="Normal"/>
        <w:tabs>
          <w:tab w:val="clear" w:pos="720"/>
          <w:tab w:val="left" w:pos="993" w:leader="none"/>
        </w:tabs>
        <w:ind w:right="-141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В случае нарушения общественным наблюдателем правил, содержащихся в настоящей памятке, общественный наблюдатель может быть удален </w:t>
        <w:br/>
        <w:t>из аудитории ответственным за проведение олимпиады в месте проведения олимпиады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Liberation Serif;Times New Roman" w:hAnsi="Liberation Serif;Times New Roman" w:cs="Liberation Serif;Times New Roman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;Times New Roman" w:hAnsi="Liberation Serif;Times New Roman" w:eastAsia="Liberation Serif;Times New Roman" w:cs="Liberation Serif;Times New Roma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Times New Roman"/>
      <w:b/>
      <w:bCs/>
      <w:sz w:val="24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9:00Z</dcterms:created>
  <dc:creator>Администратор безопасности</dc:creator>
  <dc:description/>
  <cp:keywords/>
  <dc:language>en-US</dc:language>
  <cp:lastModifiedBy>user</cp:lastModifiedBy>
  <cp:lastPrinted>2023-08-28T13:00:00Z</cp:lastPrinted>
  <dcterms:modified xsi:type="dcterms:W3CDTF">2023-08-28T11:03:00Z</dcterms:modified>
  <cp:revision>3</cp:revision>
  <dc:subject/>
  <dc:title/>
</cp:coreProperties>
</file>