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К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частие в мониторинге качества освоения обучающимися дополнительной предпрофессиональной программы в области музыкального искусства «Музыкальный фольклор»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.01.УП.01. Фольклорный ансамбль 7 класс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23-2024 учебном году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НАОУК «Гимназия «Арт-Этюд» (ул. Победы, 10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9.12.20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11: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2:00-12:3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43" w:type="dxa"/>
        <w:jc w:val="left"/>
        <w:tblInd w:w="-8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2784"/>
        <w:gridCol w:w="2398"/>
        <w:gridCol w:w="2261"/>
        <w:gridCol w:w="1648"/>
        <w:gridCol w:w="1962"/>
        <w:gridCol w:w="42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ллекти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 Руководителя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мей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, подлежащих мониторинг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 ансамбл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ный 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онометраж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59:00Z</dcterms:created>
  <dc:creator>Спивак Т.В.</dc:creator>
  <dc:description/>
  <cp:keywords/>
  <dc:language>en-US</dc:language>
  <cp:lastModifiedBy>User</cp:lastModifiedBy>
  <cp:lastPrinted>2017-08-07T15:36:00Z</cp:lastPrinted>
  <dcterms:modified xsi:type="dcterms:W3CDTF">2023-12-02T14:47:00Z</dcterms:modified>
  <cp:revision>4</cp:revision>
  <dc:subject/>
  <dc:title/>
</cp:coreProperties>
</file>