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  <w:t>05.11.2024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списание проведения ЕГЭ, ОГЭ, сочинение (изложение),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обеседование по русскому языку в 2025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623"/>
        <w:gridCol w:w="2350"/>
        <w:gridCol w:w="2209"/>
        <w:gridCol w:w="2212"/>
      </w:tblGrid>
      <w:tr>
        <w:trPr>
          <w:tblHeader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ЕГ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ВЭ-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Г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ВЭ-9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опуск к ГИА-11 и ГИА-9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декабря 2024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чинение (изложение) – основно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февраля 2025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 февраля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беседование по русскому язык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 марта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беседование по русскому языку – дополнительный сро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апреля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апреля (п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беседование по русскому языку – дополнительный срок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628"/>
        <w:gridCol w:w="1796"/>
        <w:gridCol w:w="2484"/>
        <w:gridCol w:w="2488"/>
      </w:tblGrid>
      <w:tr>
        <w:trPr>
          <w:tblHeader w:val="true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ЕГ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ВЭ-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Г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ВЭ-9</w:t>
            </w:r>
          </w:p>
        </w:tc>
      </w:tr>
      <w:tr>
        <w:trPr>
          <w:cantSplit w:val="true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18"/>
              </w:rPr>
              <w:t>ДОСРОЧНЫЙ ПЕРИОД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марта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литерату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марта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марта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марта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марта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марта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марта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марта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 Б, 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марта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марта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 марта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апрел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письм.), биология, физ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апрел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апрел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апрел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ус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апрел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апрел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апрел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апрел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информатика (КЕГЭ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апрел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апрел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 апрел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хим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 апрел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апрел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апрел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рус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русский язы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апрел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апрел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 апрел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математика Б, 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математ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апрел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биология, иностранные языки (письм.), литература, обществознание, физ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апрел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апрел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апрел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география, иностранные языки (уст), информатика, история, хим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апрел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апрел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апрел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апрел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</w:tr>
      <w:tr>
        <w:trPr>
          <w:trHeight w:val="7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апрел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апрел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апрел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апрел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тика, литература, обществознание, хим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тика, литература, обществознание, химия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апрел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ма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ма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ма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ма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ма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ма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иология, география, иностранные языки, история, физ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иология, география, иностранные языки, история, физика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ма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ма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ма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ма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 ма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 ма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матема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математика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ма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информатика, литература, обществознание, хим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информатика, литература, обществознание, химия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ма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биология, география, иностранные языки, история, физ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биология, география, иностранные языки, история, физика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ма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русский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русский язык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ма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 ма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по всем учебным предметам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ма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ма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ма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ОСНОВОЙ ПЕРИОД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21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ма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ма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ма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литература, хим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ма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ма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ма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иология, информатика, обществознание, хим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иология, информатика, обществознание, химия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ма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 Б, 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ма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ма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история, физика, хим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история, физика, химия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ма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 ма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июн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июн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физ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июн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июн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июн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письм.), биология, географ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июн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информатика, обществозн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информатика, обществознание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июн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июн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июн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июн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уст), инфор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 июн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остранные языки (уст), информатик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12 июня (чт)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июн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июн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июн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июн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география, литература, обществознание, физ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иология, информатика, литература, физ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иология, информатика, литература, физика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 июн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рус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русский язы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июн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иностранные языки (уст.), история, хим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июн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иностранные языки (письм.), биология, инфор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июн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математика Б, 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математ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июн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июн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июн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июн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июн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июн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русский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русский язык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июн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 по всем учебным предметам (кроме РЯ и МАТ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 по всем учебным предметам (кроме РЯ и МАТ)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июн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 по всем учебным предметам (кроме РЯ и МАТ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 по всем учебным предметам (кроме РЯ и МАТ)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июн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июн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матема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математика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июл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 по всем учебным предметам</w:t>
            </w:r>
          </w:p>
        </w:tc>
      </w:tr>
      <w:tr>
        <w:trPr>
          <w:trHeight w:val="14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июл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 по всем учебным предметам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июл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иностранные языки (письм.), информатика, обществознание, русский язык, физика, хим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июл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иностранные языки (устн.), биология, география, история, литература, математика Б,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ОЛНИТЕЛЬНЫЙ ПЕРИОД</w:t>
            </w:r>
          </w:p>
        </w:tc>
      </w:tr>
      <w:tr>
        <w:trPr>
          <w:trHeight w:val="13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сентябр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</w:tr>
      <w:tr>
        <w:trPr>
          <w:trHeight w:val="13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сентябр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сентябр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сентябр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</w:tr>
      <w:tr>
        <w:trPr>
          <w:trHeight w:val="12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сентябр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сентябр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сентябр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 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сентябр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иология, география, история, физ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иология, география, история, физика</w:t>
            </w:r>
          </w:p>
        </w:tc>
      </w:tr>
      <w:tr>
        <w:trPr>
          <w:trHeight w:val="13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сентябр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 сентябр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 сентябр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, информатика, литература, обществознание, хим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, информатика, литература, обществознание, химия</w:t>
            </w:r>
          </w:p>
        </w:tc>
      </w:tr>
      <w:tr>
        <w:trPr>
          <w:trHeight w:val="32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сентябр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сентябр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сентябр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сентябр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 сентябр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русский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русский язык</w:t>
            </w:r>
          </w:p>
        </w:tc>
      </w:tr>
      <w:tr>
        <w:trPr>
          <w:trHeight w:val="28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сентябр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матема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математика</w:t>
            </w: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сентябр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по всем учебным предметам (кроме РЯ и М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>
          <w:trHeight w:val="19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сентябр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сентябр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сентябр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по всем учебным предметам (кроме РЯ и М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>
          <w:trHeight w:val="19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сентябр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математика Б, рус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математика, русский язы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по всем учебным предметам</w:t>
            </w:r>
          </w:p>
        </w:tc>
      </w:tr>
    </w:tbl>
    <w:p>
      <w:pPr>
        <w:pStyle w:val="Normal"/>
        <w:ind w:left="-851"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Расписание составлено в соответствии с приказами Министерства просвещения Российской Федерации </w:t>
        <w:br/>
        <w:t>и Федеральной службы по надзору в сфере образования и науки от……. 2025:</w:t>
      </w:r>
    </w:p>
    <w:p>
      <w:pPr>
        <w:pStyle w:val="Normal"/>
        <w:ind w:left="-851"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№</w:t>
      </w: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/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</w:t>
        <w:br/>
        <w:t>и воспитания при его проведении в 2025 году»;</w:t>
      </w:r>
    </w:p>
    <w:p>
      <w:pPr>
        <w:pStyle w:val="Normal"/>
        <w:ind w:left="-851"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№</w:t>
      </w: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FF0000"/>
          <w:sz w:val="22"/>
          <w:szCs w:val="22"/>
        </w:rPr>
        <w:t>…</w:t>
      </w:r>
      <w:r>
        <w:rPr>
          <w:rFonts w:cs="Liberation Serif" w:ascii="Liberation Serif" w:hAnsi="Liberation Serif"/>
          <w:color w:val="FF0000"/>
          <w:sz w:val="22"/>
          <w:szCs w:val="22"/>
        </w:rPr>
        <w:t>/…</w:t>
      </w:r>
      <w:r>
        <w:rPr>
          <w:rFonts w:cs="Liberation Serif" w:ascii="Liberation Serif" w:hAnsi="Liberation Serif"/>
          <w:sz w:val="22"/>
          <w:szCs w:val="22"/>
        </w:rPr>
        <w:t xml:space="preserve">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</w:t>
        <w:br/>
        <w:t>и воспитания при его проведении в 2025 году»;</w:t>
      </w:r>
    </w:p>
    <w:p>
      <w:pPr>
        <w:pStyle w:val="Normal"/>
        <w:ind w:left="-851"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№</w:t>
      </w: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FF0000"/>
          <w:sz w:val="22"/>
          <w:szCs w:val="22"/>
        </w:rPr>
        <w:t>…</w:t>
      </w:r>
      <w:r>
        <w:rPr>
          <w:rFonts w:cs="Liberation Serif" w:ascii="Liberation Serif" w:hAnsi="Liberation Serif"/>
          <w:color w:val="FF0000"/>
          <w:sz w:val="22"/>
          <w:szCs w:val="22"/>
        </w:rPr>
        <w:t>./…</w:t>
      </w:r>
      <w:r>
        <w:rPr>
          <w:rFonts w:cs="Liberation Serif" w:ascii="Liberation Serif" w:hAnsi="Liberation Serif"/>
          <w:sz w:val="22"/>
          <w:szCs w:val="22"/>
        </w:rPr>
        <w:t xml:space="preserve">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</w:t>
        <w:br/>
        <w:t>по каждому учебному предмету, требований к использованию средств обучения и воспитания при его проведении в 2025 году».</w:t>
      </w:r>
    </w:p>
    <w:p>
      <w:pPr>
        <w:pStyle w:val="Normal"/>
        <w:ind w:left="-851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851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Единый государственный экзамен: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ЕГЭ по всем учебным предметам начинается </w:t>
      </w:r>
      <w:r>
        <w:rPr>
          <w:rFonts w:cs="Liberation Serif" w:ascii="Liberation Serif" w:hAnsi="Liberation Serif"/>
          <w:b/>
          <w:sz w:val="28"/>
          <w:szCs w:val="28"/>
        </w:rPr>
        <w:t>в 10.00 по местному времен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должительность Е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977"/>
      </w:tblGrid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 профильного уров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235 минут)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олог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210 минут)</w:t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ствозн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английский, французский, немецкий, испанский) (письменная часть) (кроме раздела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 10 мину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90 минут)</w:t>
            </w:r>
          </w:p>
        </w:tc>
      </w:tr>
      <w:tr>
        <w:trPr>
          <w:trHeight w:val="37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80 минут)</w:t>
            </w:r>
          </w:p>
        </w:tc>
      </w:tr>
      <w:tr>
        <w:trPr>
          <w:trHeight w:val="37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китайский) (письменная часть)  (кроме раздела «Говорение»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 базового уровн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английский, французский, немецкий, испанский) (устная часть, 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 минут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тайский язык (устная часть, 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 минут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едства обучения и воспитания на Е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олог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</w:t>
              <w:br/>
              <w:t>к информационно-телекоммуникационной сети «Интернет») (далее – непрограммируемый калькулятор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удиогарнитура для выполнения заданий КИМ, предусматривающих устные отве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им возможность работы с редакторами электронных таблиц, текстовыми редакторами, средами программир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тература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рфографический словарь, позволяющий устанавливать нормативное написание сло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, не содержащая справочной информации (далее – линейка), для построения чертежей и рисунко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 для построения графиков и схем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иодическая система химических элементов Д.И. Менделеева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блица растворимости солей, кислот и оснований в воде; электрохимический ряд напряжений металлов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день проведения ЕГЭ на средствах обучения и воспитания не допускается делать пометки, относящиеся к содержанию заданий КИМ по учебным предметам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сновной государственный экзамен:</w:t>
      </w:r>
    </w:p>
    <w:p>
      <w:pPr>
        <w:pStyle w:val="Normal"/>
        <w:ind w:left="-85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ГЭ по всем учебным предметам начинается в 10.00 по местному времени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должительность О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977"/>
      </w:tblGrid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235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8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ствозн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олог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5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английский, французский, немецкий, испанский) (кроме раздела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час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2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английский, французский, немецкий, испанский) (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 минут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 экзаменов использует средства обучения и воспитания для выполнения заданий контрольных измерительных материалов ОГЭ в аудиториях пункта проведения экзаменов</w:t>
      </w:r>
    </w:p>
    <w:p>
      <w:pPr>
        <w:pStyle w:val="Normal"/>
        <w:ind w:left="1069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едства обучения и воспитания на О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221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олог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, не содержащая справочной информа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(далее – линейка), для проведения измерений при выполнении заданий с рисунками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«Интернет») (далее – непрограммируемый калькулятор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 для измерения расстояний по топографической карте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удиогарнитура для выполнения заданий, предусматривающих устные ответы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тератур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фографический словарь, позволяющий устанавливать нормативное написание слов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лные тексты художественных произведений, а также сборники лирик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 для построения чертежей и рисунков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равочные материалы, содержащие основные формулы курса математики образовательной программы основного общего образования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фографический словарь, позволяющий устанавливать нормативное написание слов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 для построения графиков и схем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абораторное оборудование для выполнения экспериментального задания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мплект химических реактивов и лабораторное оборудование для проведения химических опытов, предусмотренных заданиями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иодическая система химических элемент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.И. Менделеева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блица растворимости солей, кислот и оснований в воде; электрохимический ряд напряжений металлов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день проведения ОГЭ на средствах обучения и воспитания не допускается делать пометки, относящиеся к содержанию заданий КИМ ОГЭ по учебным предметам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осударственный выпускной экзамен:</w:t>
      </w:r>
    </w:p>
    <w:p>
      <w:pPr>
        <w:pStyle w:val="Normal"/>
        <w:ind w:left="-85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ВЭ-9 и ГВЭ-11 по всем учебным предметам начинается в 10.00 по местному времени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должительность ГВЭ:</w:t>
      </w:r>
    </w:p>
    <w:tbl>
      <w:tblPr>
        <w:tblW w:w="103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837"/>
        <w:gridCol w:w="1162"/>
        <w:gridCol w:w="2035"/>
        <w:gridCol w:w="2035"/>
      </w:tblGrid>
      <w:tr>
        <w:trPr>
          <w:trHeight w:val="23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должительность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Продолжительность подготовки ответов на вопросы экзаменационных заданий КИМ</w:t>
              <w:br/>
              <w:t>(устная форма)</w:t>
            </w:r>
          </w:p>
        </w:tc>
      </w:tr>
      <w:tr>
        <w:trPr>
          <w:trHeight w:val="2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ВЭ-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ВЭ-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ГВЭ-9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п. 50 Порядка ГИА-9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ГВЭ-1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п. 59 Порядка ГИА-11)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3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235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1 час 30 мину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9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1 час 30 мину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90 минут)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6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60 минут)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ология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 (18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тература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6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ствознание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5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5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тория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часа (12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английский, испанский, немецкий, французск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 час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9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частники ГВЭ-9 и ГВЭ-11 используют средства обучения и воспитания для выполнения заданий КИМ в аудиториях пункта проведения экзаменов</w:t>
      </w:r>
    </w:p>
    <w:p>
      <w:pPr>
        <w:pStyle w:val="Normal"/>
        <w:ind w:left="1069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едства обучения и воспитания на ГВЭ-9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08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олог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нейка, не содержащая справочной информации (далее – линейка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"Интернет") (далее - непрограммируемый калькулятор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нейка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нформатик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тератур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лные тексты художественных произведений, а также сборники лирик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 для построения чертежей и рисунков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равочные материалы, содержащие основные формулы курса математики образовательной программы основного общего образов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фографический и толковый словари, позволяющие устанавливать нормативное написание слов и определять значения лексической единиц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нейка для построения графиков и схем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аблица растворимости солей, кислот и оснований в воде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лектрохимический ряд напряжений металло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редства обучения и воспитания на ГВЭ-9 в устной форме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п. 50 Порядка проведения ГИА-9)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08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, не содержащая справочной информации (далее – линейка), для построения чертежей и рисунков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правочные материалы, содержащие основные формулы курса математики образовательной программы основного общего образования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равочные материалы, содержащие основные формулы курса физики образовательной программы основного общего образов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аблица растворимости солей, кислот и оснований в воде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лектрохимический ряд напряжений металлов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тор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тласы по истории России для 6-9 классов для использования картографической информации, необходимой для выполнения заданий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английский, испанский, немецкий, французский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вуязычный словар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нформатик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едства обучения и воспитания на ГВЭ-11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08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фографический и толковый словари для установления нормативного написания слов и определения значения лексической единиц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редства обучения и воспитания на ГВЭ-11 в устной форме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п. 59 Порядка проведения ГИА-11)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426"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день проведения ГВЭ-9 и ГВЭ-11 на средствах обучения и воспитания не допускается делать пометки, относящиеся к содержанию заданий экзаменационных материалов ГВЭ-9 и ГВЭ-11 по учебным предметам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9</w:t>
    </w:r>
    <w:r>
      <w:rPr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0:00Z</dcterms:created>
  <dc:creator>okarklina</dc:creator>
  <dc:description/>
  <cp:keywords/>
  <dc:language>en-US</dc:language>
  <cp:lastModifiedBy>Слесарева Алла Анатольевна</cp:lastModifiedBy>
  <cp:lastPrinted>2024-11-05T15:19:00Z</cp:lastPrinted>
  <dcterms:modified xsi:type="dcterms:W3CDTF">2024-11-11T07:35:00Z</dcterms:modified>
  <cp:revision>61</cp:revision>
  <dc:subject/>
  <dc:title/>
</cp:coreProperties>
</file>