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у МНАОУ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«Арт-Этю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новой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справки об оплате образовате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ставления в налоговый о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!!!Заявление заполняется печатными бук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 го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93"/>
      </w:tblGrid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плательщика, оплатившего образовательные услуги и заключившего догов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 поч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790"/>
      </w:tblGrid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учающегося, которому оказаны образовательные услуг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порт / Свидетельство о рожд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шу предоставить справку 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в печатном ви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в виде сканированного документа на электронную почту, указанную в зая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в электронном виде непосредственно в ФН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одписывая настоящее заявление, я подтверждаю, что все персональные данные третьих лиц, указанные мною в данном заявлении, я предоставляю с их добровольного соглас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Cs w:val="24"/>
        </w:rPr>
        <w:t>Достоверность сведений, указанных в настоящем заявлении,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ата_______________________</w:t>
        <w:tab/>
        <w:tab/>
        <w:tab/>
        <w:tab/>
        <w:t>Подпись__________________________________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47:00Z</dcterms:created>
  <dc:creator>buxgalter</dc:creator>
  <dc:description/>
  <cp:keywords/>
  <dc:language>en-US</dc:language>
  <cp:lastModifiedBy>user</cp:lastModifiedBy>
  <cp:lastPrinted>2025-01-09T16:47:00Z</cp:lastPrinted>
  <dcterms:modified xsi:type="dcterms:W3CDTF">2025-02-05T06:05:00Z</dcterms:modified>
  <cp:revision>4</cp:revision>
  <dc:subject/>
  <dc:title/>
</cp:coreProperties>
</file>