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у МНАОУ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мназия «Арт-Этю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новой А.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распределении расходов на оплату образовательных услуг за 2024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ы, гр. _______________________________, __.__.____ г.р., паспорт серии __ __ № ______, и гр. ________________________, __.__.____ г.р., паспорт серии __ __ № ______, настоящим сообщаем о том, что расходы на оплату образовательных услуг за нашего ребенка ______________________________ в размере ___________ рублей понесены совмес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получения социального налогового вычета по НДФЛ мы рас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еделяем фактические расходы </w:t>
      </w:r>
      <w:r>
        <w:rPr>
          <w:rFonts w:cs="Times New Roman" w:ascii="Times New Roman" w:hAnsi="Times New Roman"/>
          <w:sz w:val="24"/>
          <w:szCs w:val="24"/>
        </w:rPr>
        <w:t>следующим образ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(ФИО супруга) – в размере __% (сумма в рублях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(ФИО супруги) – в размере __% (сумма в рублях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прилагаетс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заключении бра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обучающего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дпись _________________       </w:t>
      </w:r>
      <w:r>
        <w:rPr>
          <w:rFonts w:cs="Times New Roman" w:ascii="Times New Roman" w:hAnsi="Times New Roman"/>
          <w:i/>
          <w:iCs/>
          <w:sz w:val="24"/>
          <w:szCs w:val="24"/>
        </w:rPr>
        <w:t>/____________________/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(подпись заявителя)         (расшифровка подписи)                                                  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дпись _________________       </w:t>
      </w:r>
      <w:r>
        <w:rPr>
          <w:rFonts w:cs="Times New Roman" w:ascii="Times New Roman" w:hAnsi="Times New Roman"/>
          <w:i/>
          <w:iCs/>
          <w:sz w:val="24"/>
          <w:szCs w:val="24"/>
        </w:rPr>
        <w:t>/___________________/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подпись супруги                (расшифровка подписи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(супруга) заявителя)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52:00Z</dcterms:created>
  <dc:creator>Елена Натырова</dc:creator>
  <dc:description/>
  <cp:keywords/>
  <dc:language>en-US</dc:language>
  <cp:lastModifiedBy>User</cp:lastModifiedBy>
  <dcterms:modified xsi:type="dcterms:W3CDTF">2025-04-16T04:27:00Z</dcterms:modified>
  <cp:revision>4</cp:revision>
  <dc:subject/>
  <dc:title/>
</cp:coreProperties>
</file>