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>12.04.2024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</w:t>
      </w:r>
      <w:r>
        <w:rPr/>
        <w:t xml:space="preserve"> в основной период 2024 года*</w:t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749"/>
        <w:gridCol w:w="4127"/>
      </w:tblGrid>
      <w:tr>
        <w:trPr>
          <w:tblHeader w:val="true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 ма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 ма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еография, литература, хим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 ма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ма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 ма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 ма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ма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сский язы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ма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ма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 ма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тематика Б, 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июн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июн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июн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 июн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ествознание, физ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июн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июн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июн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тика, иностранные языки (устная часть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июн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тика, иностранные языки (устная часть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июн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июн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trike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июн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остранные языки (письм.), биология, истор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2 июня (ср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июн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география, литература, обществознание, физ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июн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июн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 июн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июн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trike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trike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июн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trike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иностранные языки (уст), история, хим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trike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 июн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биология, иностранные языки (письм.), информати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 июн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 июн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 июн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 июн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 июн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июн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 июн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 июн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июн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июня (сб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 июня (в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июля (пн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июля (в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июля (ср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 июля (ч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иностранные языки (письменная часть), информатика, обществознание, русский язык, физика, хим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5 июля (п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биология, география, математика Б, П, иностранные языки (устная часть), история, литерату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134" w:firstLine="56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*Приказ Министерства просвещения Российской Федерации и Федеральной службы по надзору в сфере образования </w:t>
        <w:br/>
        <w:t xml:space="preserve">и науки от 12.04.2024 № 244/803 «О внесении изменений в приказы Министерства просвещения Российской Федерации </w:t>
        <w:br/>
        <w:t>и Федеральной службы по надзору в сфере образования и науки от 18 декабря 2023 г. № 953/2116, № 954/2117 и № 955/2118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00Z</dcterms:created>
  <dc:creator>okarklina</dc:creator>
  <dc:description/>
  <cp:keywords/>
  <dc:language>en-US</dc:language>
  <cp:lastModifiedBy>user</cp:lastModifiedBy>
  <cp:lastPrinted>2024-04-27T11:04:00Z</cp:lastPrinted>
  <dcterms:modified xsi:type="dcterms:W3CDTF">2024-04-27T06:11:00Z</dcterms:modified>
  <cp:revision>7</cp:revision>
  <dc:subject/>
  <dc:title/>
</cp:coreProperties>
</file>